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11762-57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6873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8 сентябр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Сургутскову Егору Федоро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Сургутскову Егору Федо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ургутскова Егора Федоровича в пользу Общество с ограниченной ответственностью микрокредитная компания "Турбозайм" задолженность по договору микрозайма 41927,20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